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10,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April 10,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Bill Schmidt and Kim Brost.   Also in attendance was Village Attorney, Adam Hoesing.</w:t>
      </w:r>
    </w:p>
    <w:p>
      <w:pPr>
        <w:pStyle w:val="Normal"/>
        <w:spacing w:lineRule="auto" w:line="240" w:before="240" w:after="16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agenda and order of items.</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160"/>
        <w:jc w:val="both"/>
        <w:rPr/>
      </w:pPr>
      <w:r>
        <w:rPr>
          <w:rFonts w:cs="Times New Roman" w:ascii="Times New Roman" w:hAnsi="Times New Roman"/>
          <w:sz w:val="24"/>
          <w:szCs w:val="24"/>
        </w:rPr>
        <w:tab/>
        <w:t>Approve the minutes from the March 06, 2018 Regular Meeting.</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Schmidt,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Joe Sherwood gave updates on the Morrill Public Schools.  Spring testing starts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continues for 3-4 weeks.  The Elementary school attended two assemblies.  In the first assembly members of the WNCC championship men’s basketball team, along with teachers from Morrill Schools presented a skit on good and bad testing skills.  The second assembly was sponsored by the PTO and it consisted of a magician.  Joe also reported that the schools participated in the State tornado drill and they identified some issues with not being able to hear the sirens due to either the horns not sounding or the siren not rotating.  Joe reported that there are a few teachers who have decided to move on or retire.  One of those deciding to retire is Julie Schuler and she will be missed.  On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y are going to have an Evacuation and Active Shooter Training at the schools.  They will be working closely with Police Chief Muller and notifications will be sent out that it is only a drill.</w:t>
      </w:r>
    </w:p>
    <w:p>
      <w:pPr>
        <w:pStyle w:val="Normal"/>
        <w:spacing w:lineRule="auto" w:line="240" w:before="240" w:after="160"/>
        <w:jc w:val="both"/>
        <w:rPr/>
      </w:pPr>
      <w:r>
        <w:rPr>
          <w:rFonts w:cs="Times New Roman" w:ascii="Times New Roman" w:hAnsi="Times New Roman"/>
          <w:sz w:val="24"/>
          <w:szCs w:val="24"/>
        </w:rPr>
        <w:t>Josh Guerue reported that they have given a key to the weight room to Juan Rodriguez for the Fire Department to be able to work out.  Josh reported that if the Fire Department or the Village of Morrill has any projects that he has a great group of kids in the Leadership Team who are looking to help the community.   The Leadership Team is currently working on a hall of fame and gathering historical facts about past alumni of Morrill.  The team has been enjoying learning of all the past accomplishments.  Josh asked if anyone had any information or old pictures, etc. the team would love to get copies of this information.</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ike Lamp, Hometown Merchant Solutions, LLC presented information to the Board regarding a credit card processing and fees.  The new program is called Cash Discount Program and encourages customers to pay by cash or check.  If they choose to pay via credit card the card processing costs are passed on to the customer.  The Board asked Clerk Schmidt to gather some reports for what it currently costs the Village for credit card processing fees per year and they will discuss this further at a future meet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Kurt Sittner with TDS informed the Board that the current contract for trash collection is up August 31, 2018.  The Board has an option to renew the current contract for another 3 years at the same cost.  They only thing TDS would ask is that if prices of fuel drastically increased that the Board would be open to negotiations.  Gary Olson from TDS also discussed the landfill situation and that they have plenty of room.  Gary also expressed that he would like to continue TDS’s 28 year relationship with Morrill.  The Board asked Clerk Schmidt to put this on the agenda for a future meeting.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plans and specs for the Tower Subdivision Sanitary Sewer Project and put it out for bids.</w:t>
      </w:r>
    </w:p>
    <w:p>
      <w:pPr>
        <w:pStyle w:val="Normal"/>
        <w:spacing w:lineRule="auto" w:line="240" w:before="240" w:after="160"/>
        <w:jc w:val="both"/>
        <w:rPr/>
      </w:pPr>
      <w:r>
        <w:rPr>
          <w:rFonts w:cs="Times New Roman" w:ascii="Times New Roman" w:hAnsi="Times New Roman"/>
          <w:sz w:val="24"/>
          <w:szCs w:val="24"/>
        </w:rPr>
        <w:tab/>
        <w:t>YEAS: Adams, Hopkins, Schmidt, Schuler, Bros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Chairman Schuler discussed the bathrooms at FoMo Park and the possible renovations of the bathroom.  The Board has decided that they would wait until the next fiscal year and consider this project during the budget hearings.  There is also a possibility of working together next school year with the Shop Class if the School Board approves.  </w:t>
      </w:r>
    </w:p>
    <w:p>
      <w:pPr>
        <w:pStyle w:val="Normal"/>
        <w:spacing w:lineRule="auto" w:line="240" w:before="240" w:after="160"/>
        <w:jc w:val="both"/>
        <w:rPr/>
      </w:pPr>
      <w:r>
        <w:rPr>
          <w:rFonts w:cs="Times New Roman" w:ascii="Times New Roman" w:hAnsi="Times New Roman"/>
          <w:sz w:val="24"/>
          <w:szCs w:val="24"/>
        </w:rPr>
        <w:t>Moved by Board Member Schmidt, seconded by Board Member Adams, to:</w:t>
      </w:r>
    </w:p>
    <w:p>
      <w:pPr>
        <w:pStyle w:val="Normal"/>
        <w:ind w:left="1440" w:hanging="720"/>
        <w:rPr/>
      </w:pPr>
      <w:r>
        <w:rPr>
          <w:rFonts w:cs="Times New Roman" w:ascii="Times New Roman" w:hAnsi="Times New Roman"/>
          <w:sz w:val="24"/>
          <w:szCs w:val="24"/>
        </w:rPr>
        <w:tab/>
        <w:t xml:space="preserve">Suspend the 3 Readings to change </w:t>
      </w:r>
      <w:r>
        <w:rPr>
          <w:rFonts w:eastAsia="Times New Roman" w:cs="Times New Roman" w:ascii="Times New Roman" w:hAnsi="Times New Roman"/>
          <w:sz w:val="24"/>
          <w:szCs w:val="24"/>
        </w:rPr>
        <w:t>§ 53.30 of the Village Code of Ordinances regarding Cleaning, Regulation and Management of Interceptors for Food, Oil, Grease, Sand or Waste.</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Hopkins, seconded by Board Member Schmidt, to:</w:t>
      </w:r>
    </w:p>
    <w:p>
      <w:pPr>
        <w:pStyle w:val="Normal"/>
        <w:ind w:left="1440" w:hanging="720"/>
        <w:rPr>
          <w:rFonts w:ascii="Times New Roman" w:hAnsi="Times New Roman" w:eastAsia="Times New Roman" w:cs="Times New Roman"/>
          <w:sz w:val="24"/>
          <w:szCs w:val="24"/>
        </w:rPr>
      </w:pPr>
      <w:r>
        <w:rPr>
          <w:rFonts w:cs="Times New Roman" w:ascii="Times New Roman" w:hAnsi="Times New Roman"/>
          <w:sz w:val="24"/>
          <w:szCs w:val="24"/>
        </w:rPr>
        <w:tab/>
        <w:t xml:space="preserve">Adopt and Pass the Ordinance to change </w:t>
      </w:r>
      <w:r>
        <w:rPr>
          <w:rFonts w:eastAsia="Times New Roman" w:cs="Times New Roman" w:ascii="Times New Roman" w:hAnsi="Times New Roman"/>
          <w:sz w:val="24"/>
          <w:szCs w:val="24"/>
        </w:rPr>
        <w:t>§ 53.30 of the Village Code of Ordinances regarding Cleaning, Regulation and Management of Interceptors for Food, Oil, Grease, Sand or Waste.</w:t>
      </w:r>
    </w:p>
    <w:p>
      <w:pPr>
        <w:pStyle w:val="Normal"/>
        <w:jc w:val="both"/>
        <w:rPr/>
      </w:pPr>
      <w:r>
        <w:rPr>
          <w:rFonts w:cs="Times New Roman" w:ascii="Times New Roman" w:hAnsi="Times New Roman"/>
          <w:sz w:val="24"/>
          <w:szCs w:val="24"/>
        </w:rPr>
        <w:tab/>
      </w:r>
      <w:r>
        <w:rPr>
          <w:rFonts w:cs="Times New Roman" w:ascii="Times New Roman" w:hAnsi="Times New Roman"/>
          <w:b/>
          <w:caps/>
          <w:sz w:val="24"/>
          <w:szCs w:val="24"/>
        </w:rPr>
        <w:t xml:space="preserve">AN ORDINANCE OF THE VILLAGE OF MORRILL, NEBRASKA (“THE VILLAGE”) REPEALING and replacing § 53.30 of the Village Code of Ordinances; PROVIDING FOR the cleaning, regulation, and management of interceptors for food, oil, grease, sand or waste harmful to </w:t>
      </w:r>
      <w:r>
        <w:rPr>
          <w:rFonts w:eastAsia="Times New Roman" w:cs="Times New Roman" w:ascii="Times New Roman" w:hAnsi="Times New Roman"/>
          <w:b/>
          <w:caps/>
          <w:sz w:val="24"/>
          <w:szCs w:val="24"/>
        </w:rPr>
        <w:t>sewers or the sewage treatment process</w:t>
      </w:r>
      <w:r>
        <w:rPr>
          <w:rFonts w:cs="Times New Roman" w:ascii="Times New Roman" w:hAnsi="Times New Roman"/>
          <w:b/>
          <w:caps/>
          <w:sz w:val="24"/>
          <w:szCs w:val="24"/>
        </w:rPr>
        <w:t>; repealing all other conflicting ordinances; AND PROVIDING FOR AN EFFECTIVE DATE OF THIS ORDINANCE</w:t>
      </w:r>
      <w:r>
        <w:rPr>
          <w:rFonts w:cs="Times New Roman" w:ascii="Times New Roman" w:hAnsi="Times New Roman"/>
          <w:b/>
          <w:sz w:val="24"/>
          <w:szCs w:val="24"/>
        </w:rPr>
        <w:t>.</w:t>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Published in Pamphlet Form.</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Schmidt, seconded by Board Member Adams, to:</w:t>
      </w:r>
    </w:p>
    <w:p>
      <w:pPr>
        <w:pStyle w:val="Normal"/>
        <w:spacing w:lineRule="auto" w:line="240" w:before="240" w:after="160"/>
        <w:jc w:val="both"/>
        <w:rPr/>
      </w:pPr>
      <w:r>
        <w:rPr>
          <w:rFonts w:cs="Times New Roman" w:ascii="Times New Roman" w:hAnsi="Times New Roman"/>
          <w:sz w:val="24"/>
          <w:szCs w:val="24"/>
        </w:rPr>
        <w:tab/>
        <w:t>Approve the Policy Regarding Rates and Fees for Assistanc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YEAS: Adams, Hopkins, Brost, Schmidt, Schuler.  NAYS:   None.  ABSENT:  None.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and Ordinance establishing a Tree Board.  The Tree Board would be an advisory board to the Board of Trustee’s.  Trustee Brost and Attorney Hoesing will get together and change a few things in the proposed Ordinance and bring it back to the May 08, 2018 meet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an estimate and damages to the Park’s shop roof.  It was not included in the original claim from 2015.  Twin City Roofing provided an estimate to repair the roof with two options.  The Board has asked Don Dye, M.C. Schaff to send Clerk Schmidt a list of all who bid the original roof projects for the Village of Morrill and Clerk Schmidt will get bids and bring back to a future meet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iscussion was held regarding demolition of the nuisance property on N Center Street.  Currently there is no scope of work documents and Clerk Schmidt is asking for guidance to move forward.  Discussion was held whether to have M.C. Schaff put together a scope of work for the project and put the project out for bids.  Russell’s Excavation has already prepared a bid and it was also presented.</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ccept and Approve the Bid from Russell’s Excavation for $6,500.00 to demolish the property with a waiver from the State for Asbestos Abatement and assistance from the Fire Department to keep the property and materials saturated during demolition.</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YEAS: Adams, Schmidt, Schuler.  NAYS:   Hopkins, Brost.  ABSENT:  None.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oint Nate James as the representative and Janine Schmidt as the alternate to the MEAN/ACE Board and Committees.</w:t>
      </w:r>
    </w:p>
    <w:p>
      <w:pPr>
        <w:pStyle w:val="Normal"/>
        <w:spacing w:lineRule="auto" w:line="240" w:before="240" w:after="160"/>
        <w:jc w:val="both"/>
        <w:rPr/>
      </w:pPr>
      <w:r>
        <w:rPr>
          <w:rFonts w:cs="Times New Roman" w:ascii="Times New Roman" w:hAnsi="Times New Roman"/>
          <w:sz w:val="24"/>
          <w:szCs w:val="24"/>
        </w:rPr>
        <w:tab/>
        <w:t>YEAS: Hopkins, Schuler, Brost, Adams,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Chairman Schuler turned over the meeting to Pro Temp Adams and abstained from the discussion to approve a new volunteer Fire Department member due to the fact that Chairman Schuler is on the Fire Department.  The application of Gilbert Carrizales was reviewed and Gilbert introduced himself to the Board.  Pro Temp Adams asked for a motion to go into Executive Session to protect the reputation of the applicant.  Gilbert Carrizales said that he didn’t have anything to hide and that he was okay with discussion being held in the public.  Mr. Carrizales said that he did have a felony and misdemeanors on his record but they were in his past and the last one was almost 10 years ago.  The Board wants to meet with the Fire Department and find out the procedures and possibly put together procedures for potential new members.</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lineRule="auto" w:line="240" w:before="240" w:after="160"/>
        <w:jc w:val="both"/>
        <w:rPr/>
      </w:pPr>
      <w:r>
        <w:rPr>
          <w:rFonts w:cs="Times New Roman" w:ascii="Times New Roman" w:hAnsi="Times New Roman"/>
          <w:sz w:val="24"/>
          <w:szCs w:val="24"/>
        </w:rPr>
        <w:tab/>
        <w:t>Approve Matt Hinman, Fire Chief and Scotts Bluff County Mutual Finance Organization Representative.</w:t>
      </w:r>
    </w:p>
    <w:p>
      <w:pPr>
        <w:pStyle w:val="Normal"/>
        <w:spacing w:lineRule="auto" w:line="240" w:before="240" w:after="160"/>
        <w:jc w:val="both"/>
        <w:rPr/>
      </w:pPr>
      <w:r>
        <w:rPr>
          <w:rFonts w:cs="Times New Roman" w:ascii="Times New Roman" w:hAnsi="Times New Roman"/>
          <w:sz w:val="24"/>
          <w:szCs w:val="24"/>
        </w:rPr>
        <w:tab/>
        <w:t>YEAS: Hopkins, Schuler, Brost, Adams,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Tim Newman with Region 22 Emergency Management gave a presentation on Region 22 and what they can do.  Tim discussed how his budget works and is looking to increase his budget for this next year.  This would have an impact of approximately $565.00 to Morrill.  Tim also shared the Incident Command System and the classes that should be completed by First Responders and Leaders in the community in the event of a disaster.  Mr. Newman also shared the resources that are available in the case of a disaster.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a donation from KENO funds to the Morrill Open Golf Tournament for $500.00.</w:t>
      </w:r>
    </w:p>
    <w:p>
      <w:pPr>
        <w:pStyle w:val="Normal"/>
        <w:spacing w:lineRule="auto" w:line="240" w:before="240" w:after="160"/>
        <w:jc w:val="both"/>
        <w:rPr/>
      </w:pPr>
      <w:r>
        <w:rPr>
          <w:rFonts w:cs="Times New Roman" w:ascii="Times New Roman" w:hAnsi="Times New Roman"/>
          <w:sz w:val="24"/>
          <w:szCs w:val="24"/>
        </w:rPr>
        <w:tab/>
        <w:t>YEAS: Hopkins, Schuler, Brost, Adams,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reported that Shirley Lessert will be planting the flower barrels again soon and thanked the Village for agreeing to water the barrels.  Pete reported that at the end of May they will also start with Yard of the Week.  Pete and Kim Lessert asked if they needed to find an alternate parade route for Rendezvous Days due to the street project that is going to start.  Don Dye with M.C. Schaff reported he felt the portion of the project that affects the parade route would be completed by July 21.  John Ruff expressed how he had chickens and went out trying to change the Ordinance to allow for chicken in the Village and that his efforts failed.  He has gotten rid of the chickens and wants to know what is going to be done with all the other people who are not following the Ordinances.  Attorney Hoesing commended Mr. Ruff for doing the noble thing and complying with the laws and also reported that we have cases pending in the court system currently. Chairman Schuler thanked Mr. Ruff for the way he handled the situation and also asked that if Mr. Ruff sees infractions to please report them to the Village.  Steve Lutz asked if the one mile boundary for the Village means they have to comply with all the Village Ordinances.  Attorney Hoesing reported that they must comply with zoning and nuisance Ordinances.   Teresa Shaw thanked the Board for their donation to the Easter Egg Hunt and also thanked the Fire Department for their help with the event.  Teresa also asked if the Village knows how much money in sales tax they get from each business and how the State would know that Dollar General is annexed into the Village.  Attorney Hoesing explained that once the annexation has been completed he sends the information to the State.  Teresa asked if they can ask the State for a breakdown of the sales tax revenue from the State.  Attorney Hoesing said it should fall under the open records law.  Chairman Schuler is going to contact the State and request a copy of a breakdown of sales tax revenue.  Chairman Schuler said the Fire Department soup supper went very well and thanked everyone for their participation.  Chairman Shuler thanked all Village employee for their hard work.</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Adams, seconded by Board Member Schmidt, to:</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77" w:after="0"/>
        <w:ind w:right="112" w:hanging="0"/>
        <w:rPr>
          <w:rFonts w:ascii="Arial" w:hAnsi="Arial" w:eastAsia="Arial" w:cs="Arial"/>
          <w:sz w:val="20"/>
        </w:rPr>
      </w:pPr>
      <w:r>
        <w:rPr>
          <w:sz w:val="24"/>
          <w:szCs w:val="24"/>
        </w:rPr>
        <w:t xml:space="preserve"> </w:t>
      </w:r>
      <w:r>
        <w:rPr>
          <w:rFonts w:eastAsia="Arial" w:cs="Arial" w:ascii="Arial" w:hAnsi="Arial"/>
          <w:sz w:val="20"/>
        </w:rPr>
        <w:t>21st Century - 52.14, Action Communications, Inc. - 18.84, Amazon.Com Credit - 574.45, Ava Wilson - 85.00, BARCO Municipal Products Inc. - 772.21, Big Mack HVAC - 80.00, Black Hills Energy - 34.01, Black Hills Energy - 201.10, Black Hills Energy - 1718.31, Blue Cross/ Blue Shield - 17125.57, Bluff's Sanitary Supply, Inc. - 185.96, Border States Industries - (94.28), 2697.10, 596.00, 98.28, 3844.24, Center Point Large Print - 29.21, Centurylink Communications Inc - 51.50, Charter Communications - Library Acct 79.98, Charter Communications - Village Office - 119.95, Charter Communication - Fire Dept Acct. - 104.98, Charter Communications - Golf Course - 119.20, Charter Communications - Police - 79.98, Charter Communications - Pool Account - 49.99, Coast to Coast Solutions - 241.14, Colonial Life - 417.66, Contractors Materials, Inc. - 28.59, The Copier Ninja - 138.44, Culligan Water Conditioning - 14.00, 54.50, DHHS -Environmental Health 3rd Floor - 40.00, 80.00, DL Foods - 55.75, 20.88, Dearborn National Insurance Company - 92.88, Dutton-Lainson Company - 316.85, ECOR - 1090.76, Enviro Service, Inc. - 20.00, Golden West Industrial Supply - 221.12, Horse Creek Tire - 12.00, 209.02, 159.43, 17.50,</w:t>
      </w:r>
      <w:r>
        <w:rPr>
          <w:rFonts w:eastAsia="Arial" w:cs="Arial" w:ascii="Arial" w:hAnsi="Arial"/>
          <w:spacing w:val="-1"/>
          <w:sz w:val="20"/>
        </w:rPr>
        <w:t xml:space="preserve"> </w:t>
      </w:r>
      <w:r>
        <w:rPr>
          <w:rFonts w:eastAsia="Arial" w:cs="Arial" w:ascii="Arial" w:hAnsi="Arial"/>
          <w:sz w:val="20"/>
        </w:rPr>
        <w:t xml:space="preserve">44.00, 817.92, IIMC - 185.00, Ideal Linen Supply - 105.14, Indoff, Inc. - 31.22, 163.86, Janine Schmidt - 467.50, Kaufman Glass - 180.00, L Johnson Distributing Co. - 1566.09, LARM - 695.00, League of Nebraska Municipalities - 90.00, M.C. Schaff &amp; Associates, Inc. - 725.00, 500.00, M.E.A.N. - 61445.73, Masek Golf Car Company - 9408.00, Midwest Radar &amp; Equipment, Inc. - 80.00, Mobius Communications Company - 35.00, MoneyWi$e Office Supply - 47.67, 15.90, 6.79, 102.98, Morrill American Legion - 100.00, Morrill Hardware - 555.71, Morrill Public Schools - 300.00, Morrill Supply - 815.64, NMC Exchange LLC - 26.84, Nebraska Municipal Power Pool - 737.09, Nebraska Rural Water Association - 375.00, NebraskaLand Tire - 267.06, Networkfleet, Inc. - 37.90, North Platte NRD - 86.94, One Call Concepts, Inc. - 23.46, Panhandle Cooperative Association - 2675.00, 2083.10, 4257.72, ProSource Specialties LLC - 100.82, RCI - 75.00, Railroad Management Company III, LLC - 214.01, Sandberg Implement Inc. - 31.42, 54.69, Sandry Fire Supply - 118.82, Scotts Bluff County Public Works Dept. - 416.00, Simmons Olsen Law Firm, P.C. - 1000.00, 1262.50, Spic &amp; Span Cleaners - 333.00, 645.00, 1290.00, 2168.20, Staples Credit Plan - 52.42, Star-Herald - 12.98, Tim Cleays - 343.35, Torrington Disposal Service - 9497.50, 1126.56, 50.00, U-Save Mart - 1642.13, Verizon Wireless - 143.35, Village of Morrill Petty Cash Acct. - 70.00, Village of Morrill Utility Deposit Acct - 200.00, 200.00, Village of Morrill Water Project Reserve - 16728.00, 10380.00, Visa - 716.09, Voice News - 8.00, WNED - 100.00, Wal-Mart - 170.43, Western Nebraska Joint Water Board - 4114.50, Total - 174173.27 </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0"/>
        <w:jc w:val="both"/>
        <w:rPr/>
      </w:pPr>
      <w:r>
        <w:rPr>
          <w:rFonts w:cs="Times New Roman" w:ascii="Times New Roman" w:hAnsi="Times New Roman"/>
          <w:sz w:val="24"/>
          <w:szCs w:val="24"/>
        </w:rPr>
        <w:t xml:space="preserve">Moved by Board Member Schmidt, seconded by Board Member Adams to adjour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11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8:00Z</dcterms:created>
  <dc:creator>User</dc:creator>
  <dc:description/>
  <cp:keywords/>
  <dc:language>en-US</dc:language>
  <cp:lastModifiedBy>User</cp:lastModifiedBy>
  <cp:lastPrinted>2018-04-11T10:02:00Z</cp:lastPrinted>
  <dcterms:modified xsi:type="dcterms:W3CDTF">2018-04-11T16:02:00Z</dcterms:modified>
  <cp:revision>7</cp:revision>
  <dc:subject/>
  <dc:title/>
</cp:coreProperties>
</file>